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Other Consumer Resourc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:  Fastbucks - Home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 Government:  Federal Trad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k:  The Ultimate Credit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anizations:  Bankcard Holder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tional Foundation for Consumer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Each of these resources are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Fastbucks - Home Finance Manag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looking for a powerful, easy to use software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track of personal and business expenses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bucks is more than just a checkbook manager.  It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accounts, charge cards and more.  Monthly reconcili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statements is fast, easy and hassle free.  Fastbucks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r money goes.  When you make an entry in the check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ability to post that amount to an expense categ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split expenses across several categories from the sam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s and graphs generated by Fastbucks are great. 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s you have a choice of displaying; by month, by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, or year.  Here's an example of the reports avail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All Entries           List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utstanding           List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Expense Category      List Chec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Tax Deductible        Expense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ATM Transactions      Expense Categor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Interest Payments     Monthly Expens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Service Charges       Yearly Expens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bucks includes 3 financial calculators for determining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ciation and lo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estments:  Future value of one-tim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value of regular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posits to create a desired tot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:  Annual depreci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ount of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lvag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ns:  Regular payments on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payment of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 of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aining balance of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st of bo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n 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bucks is truly a Home Finance Manager.  It even has a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nd maintaining a budget.  It is easy to use and 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.  The reports and graphs are the best I've seen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Expressi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, TX  77230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(713) 541-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 (713) 541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(713) 541-3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 xml:space="preserve">Federal Trade Commission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ederal Trade Commission provides several pamphlets, factshe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lets on consumer credit and other related subjects.  Sever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available at no cost.  Here's a small list of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the F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edit And Older Ameri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edit Repair Sc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Smart Choices, Protecting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Credit Practices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edit and Charge Card Fr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mart Bu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oosing and Using Credit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Cooling-Off Ru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your copy of these publications and a list of other consu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ations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deral Trad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th &amp; Pennsylvania Avenue, N.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ashington, DC  205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203) 326-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The Ultimate Credit Handboo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ticle was written by Gerri Detweiler,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te Credit Handbook (Plume, 1993 $10). Copyright 1993 by G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wei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wondering if you're ever going to be able to pay off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bills? Have you been rejected for loans because of pas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? You're not alone. Millions of Americans have credit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can put your credit problems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take charge of your credit, Gerri Detweiler,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te Credit Handbook (1993, Plume) offers thes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 TO ONE OR TWO CARDS. One major credit card like Visa,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scover, or a charge card like American Express, 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mergency purchases or for identification purposes. Conso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ills on as few cards as possible can also improve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 since some lenders will reject credit applicants who have "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redit cards" or "too much available cred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CREDIT REPORT NOW! Your credit report can play the key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tting credit cards, car loans, mortgages and even some job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ers find mistakes on their credit reports after it's too l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your credit report periodically to make sure it is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-to-date. You can get one free credit report each year from TRW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W 1-214-235-1200 for order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APPLY FOR A LOT OF CREDIT AT ONCE. Each time you app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 loan, an "inquiry" is placed on your credit file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lender reviewed your credit report. More than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quiries in a six-month period can mean automatic rej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n applications, so keep applications to a minimum. Al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r shopping. Some car dealers will pull credit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pective customers without telling them. Be sur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people upfront that you don't want your report checked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SAVINGS TO PAY OFF CREDIT CARDS. For most people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to pay off your credit cards is one of the smartes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you can make. In many cases, using savings to pay off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s can be the equivalent of making a 20% plus return on your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r cards are paid off, make the same payments you were m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dit card company to your saving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ET A DIVORCE DESTROY YOUR CREDIT. Be sure to cancel all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accounts before you split up. If you don't, you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ing bills run up by your ex-spouse after your divorce -- despi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vorce decree says about who owes which bills. You may even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bills your ex runs up after the divorce on your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BUILD A DAMAGED CREDIT RATING WITH A SECURED CREDIT CARD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st ways to rebuild a credit rating is a secured credit car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 deposit in the bank and get a Visa or MasterCard with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hat's often equal to your deposit. No one knows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ed except you and the bank. Pay your bills on time each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build or rebuild your credit r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DOWN YOUR DEBT PAINLESSLY. Adding just an extra $25 a mon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on your credit card with the highest interest r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stically cut down the time it takes to pay it off. Think your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ready stretched to the limit and you can't afford to pay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you're paying now? What about saving money by taking your lu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hree days a week? ($3 a day x 3 days a week x 4 weeks = $36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). Or skip ordering out for pizza twice a month? ($25 or mor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is, most people don't know how they spend all their mone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little extra money without major sacrifices. For more bud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ing ideas, see The Ultimate Credit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 ABOUT GETTING A GRACE PERIOD on your credit card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who carries a balance from month-to-month. Most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ffer grace periods, but most people don't know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pay off every last penny in full each month, you lose the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on all new purchases. There are some very low-interes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available (Arkansas Federal in Little Rock, AR, for exampl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ce period. If you're trying to refinance a high-rat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that will take at least a year to pay off, go ahead and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no-grace-perio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ACCEPT A CREDIT REJECTION without at least tryin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anyway you can turn it into a "yes." Get a free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report (you're entitled to it by law), read your rejec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to determine exactly why your lender turned you dow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polite letter explaining why you think your applic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considered. Send this with any supporting documen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manager. Give it a try --for many consumers it has wor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LASTIC WHEN MAKING LARGE PURCHASES or when buying merchandi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or through the mail. If there is a problem with the 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uy, you have protections you don't have when you pay by c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 Look at the back of your credit card statement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sputing charges on your credit card bill. Always wri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issuer with your complaint -- don't just pick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ain or you don't protect your rights under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s can be a good financial tool or a big headache.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ember that you don't want to work for credit, you want cred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to get out of debt, save money on your credit cards 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redit problems? Gerri Detweiler, executiv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consumer group Bankcard Holders of America, shows you 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new book, The Ultimate Credit Handbook (Plume 1993). This 293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book has been featured in Money, Kiplinger's Personal Fina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Weeken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AISE FOR THE ULTIMATE CREDIT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comprehensive guide full of useful information, The Ultimat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book will provide anyone with large or small debts the tool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tect their privacy and solv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Representative Charles Schumer, U.S.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last word for anyone who has gone into debt...Takes away th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'credit' with sound, sensible advice and useful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o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Linda Golodner, president, National Consumer's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ri Detweiler has helped thousands of consumers solve thei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She is executive director of Bankcard Holders of Americ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, non-profit consumer education and advocacy organiz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65,000 members nationwide. She has been interviewed b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ets nationwide including The Today Show, CBS Evening News, AB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Tonight, CNN, The New York Times, and the Wall Street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timate Credit Handbook is available in bookstores nationw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 To order immediately, send a check or money order for $13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 shipping) to: Good Advice Press, Box 78, Elizaville, NY 12523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, phone 1-800-255-0899. Most books are sh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ay the order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</w:t>
      </w:r>
      <w:r>
        <w:rPr/>
        <w:t>Bankcard Holders of Americ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card Holders of America is a national nonprofit consumer advo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dedicated to educating consumers about credi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 an extensive list of materials researched by their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.  One of their hottest items is a list of low-rate ban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$4.00 to non-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HA sends out a bimonthly newsletter filled with good scoop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e and help the consumer.  BHA also offers some credit coun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mbers.  For a free list of publications an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hip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nkcard Holder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60 Herndon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ite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ndon, VA  22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National Foundation for Consumer Cred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tional Foundation for Consumer Credit has more than 600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ver the United States.  This organization provides free or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to consumers who have troubles paying their bill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nd to locate the office nearest you call (800) 388-22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 #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